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hão-PR, </w:t>
      </w:r>
      <w:r>
        <w:rPr>
          <w:rFonts w:cs="Arial" w:ascii="Arial" w:hAnsi="Arial"/>
          <w:highlight w:val="yellow"/>
        </w:rPr>
        <w:t>(dia) de (mês) de (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 E Q U E R I M E N T 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DIÁ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mo. Senhor                                                       </w:t>
      </w:r>
      <w:r>
        <w:rPr>
          <w:rFonts w:cs="Arial" w:ascii="Arial" w:hAnsi="Arial"/>
          <w:b/>
        </w:rPr>
        <w:t>DEFIRO COMO SE RE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Paulo Levinske Mendes                                    </w:t>
      </w:r>
      <w:r>
        <w:rPr>
          <w:rFonts w:cs="Arial" w:ascii="Arial" w:hAnsi="Arial"/>
          <w:b/>
        </w:rPr>
        <w:t>MEDIANTE    RELATÓR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D. Presidente da Câmara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HÃO-PARANÁ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(Nome completo), (Cpf), (Função)</w:t>
      </w:r>
      <w:r>
        <w:rPr>
          <w:rFonts w:cs="Arial" w:ascii="Arial" w:hAnsi="Arial"/>
        </w:rPr>
        <w:t>, desta Casa de Leis, venho mui respeitosamente REQUERER a Vossa Excelência, a liberação de Diárias, conforme discriminado abaixo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(Quantidade de diárias – com ou sem pernoite)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highlight w:val="yellow"/>
        </w:rPr>
        <w:t>(motiv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(local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(data de saída e retorno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retornarei da referida viagem, realizarei o relatório da viagem, conforme o que determina o § 3º. da Portaria nº 01/2025 em consonância ao artigo 8º.e seu Caput da Resolução nº. 04/2018 de 20/11/201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me 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u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0:00Z</dcterms:created>
  <dc:creator>OEM</dc:creator>
  <dc:description/>
  <cp:keywords/>
  <dc:language>en-US</dc:language>
  <cp:lastModifiedBy>Câmara</cp:lastModifiedBy>
  <dcterms:modified xsi:type="dcterms:W3CDTF">2025-02-13T19:31:00Z</dcterms:modified>
  <cp:revision>10</cp:revision>
  <dc:subject/>
  <dc:title>Pinhão-PR 27 de agosto de 2010</dc:title>
</cp:coreProperties>
</file>