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hão-PR,____de ______________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 E Q U E R I M E N T O Nº. 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ÇÃO DE DIÁ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a Diretora/Controle Int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ara de Veread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hão - Paraná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Eu,_______________________________________, Vereador e Presidente desta Casa de Leis, venho mui respeitosamente REQUERER, a liberação de Diárias, conforme discriminad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Quando retornarei da referida viagem, realizarei o relatório da viagem, conforme o que determina o § 3º. da Portaria nº 01/2025 em consonância ao artigo 8º.e seu Caput da Resolução nº. 04/2018 de 20/11/201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05:00Z</dcterms:created>
  <dc:creator>OEM</dc:creator>
  <dc:description/>
  <cp:keywords/>
  <dc:language>en-US</dc:language>
  <cp:lastModifiedBy>Câmara</cp:lastModifiedBy>
  <dcterms:modified xsi:type="dcterms:W3CDTF">2025-02-13T19:21:00Z</dcterms:modified>
  <cp:revision>7</cp:revision>
  <dc:subject/>
  <dc:title>Pinhão-PR 27 de agosto de 2010</dc:title>
</cp:coreProperties>
</file>