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hão-PR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de _________________ de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LATÓRIO SUCINTO DE VIAGE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Executiva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hã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Eu,___________________________________,Servidor/Vereador desta Casa de Leis, venho mui respeitosamente apresentar a Vossas Excelências, o Relatório de minha viagem realizada, conforme Requerimento deferido em ______/____/____ pelo Presidente da Câmara, conforme discriminado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2:00Z</dcterms:created>
  <dc:creator>OEM</dc:creator>
  <dc:description/>
  <cp:keywords/>
  <dc:language>en-US</dc:language>
  <cp:lastModifiedBy>OEM</cp:lastModifiedBy>
  <cp:lastPrinted>2010-12-28T14:33:00Z</cp:lastPrinted>
  <dcterms:modified xsi:type="dcterms:W3CDTF">2011-08-24T18:22:00Z</dcterms:modified>
  <cp:revision>2</cp:revision>
  <dc:subject/>
  <dc:title>Pinhão-PR 27 de agosto de 2010</dc:title>
</cp:coreProperties>
</file>